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404</w:t>
        <w:tab/>
        <w:t>DREDGES AND MECHANICAL METHODS PROHIBITED AND OPEN SEASON</w:t>
      </w:r>
    </w:p>
    <w:p>
      <w:pPr>
        <w:pStyle w:val="Paragraph"/>
        <w:rPr/>
      </w:pPr>
      <w:r>
        <w:rPr/>
        <w:t>It shall be unlawful to use mechanical methods for oystering or clamming to take Rangia clams or their shell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within 100 feet of any pi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within any established bed of submerged aquatic vegetation as defined in 15A NCAC 03I .0101 or salt water cordgrass (Spartina alterniflora) that may exist together or separately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areas designated in 15A NCAC 03R .0108, except on shellfish leases and franchises with a Permit to Use Mechanical Methods for Shellfish on Shellfish Leases and Franchises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areas designated in Rule .0204 of this Subchapter and 15A NCAC 03R .0103.</w:t>
      </w:r>
    </w:p>
    <w:p>
      <w:pPr>
        <w:pStyle w:val="Paragraph"/>
        <w:rPr/>
      </w:pPr>
      <w:r>
        <w:rPr/>
        <w:t>Mechanical methods prohibited by this Rule shall be permitted in areas and at times specified by proclamation as authorized by Rules .0201 and .0302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43B-289.5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